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 xml:space="preserve">ул. Ляпустина, дом № </w:t>
      </w:r>
      <w:bookmarkEnd w:id="0"/>
      <w:r>
        <w:rPr>
          <w:rFonts w:eastAsia="Times New Roman"/>
          <w:b/>
          <w:sz w:val="32"/>
          <w:szCs w:val="32"/>
        </w:rPr>
        <w:t>13.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«02» апреля  2025 г.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8 часов 3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(во дворе дома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инициативе ООО «УК РЭМП УЖСК», (ИНН 6679068585; ОГРН 1156679005152) в лице генерального директора Рыцевой Юлии Валерьевны состоится внеочередное общее собрание собственников помещений в многоквартирном доме в соответствии со ст. 47 ЖК РФ (очно-заочное голосование).</w:t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Об избрании из числа собственников помещений: председателя собрания, секретаря собрания,  счетную комиссию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О выборе уполномоченного  лица от имени собственников заключить соглашение  об осуществлении публичного сервитута (Распоряжение Администрации                                                        г. Екатеринбурга от 08.10.2024г № 859/46/0132 « Об установлении публичного сервитута в отношении частей земельных участков и земель кадастрового квартала, расположенных в районе улицы Ляпустина, в целях размещения объекта электросетевого хозяйства  в отношении части земельного участка (кадастровый номер 66:41:0504033:1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ринять решение о наделении ООО «УК РЭМП УЖСК» (ИНН 6679068585) полномочиями от имени собственников помещений в многоквартирном доме ул. Ляпустина, дом № 13, г. Екатеринбурга: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4. О принятии решения уполномочить ООО «УК РЭМП УЖСК»  (ИНН  6679068585) получить  денежные средства, от использования общего имущества  собственников помещений в многоквартирном доме по адресу: г. Екатеринбург, ул. Ляпустина, дом  № 13 на статью «содержание жилья» многоквартирного дома.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О поручении ООО «УК РЭМП УЖСК» (ИНН 6679068585) провести в 2025 году </w:t>
      </w:r>
      <w:r>
        <w:rPr>
          <w:b/>
          <w:sz w:val="26"/>
          <w:szCs w:val="26"/>
        </w:rPr>
        <w:t>установку металлических дверей и установку системы СКУД</w:t>
      </w:r>
      <w:r>
        <w:rPr>
          <w:sz w:val="26"/>
          <w:szCs w:val="26"/>
        </w:rPr>
        <w:t xml:space="preserve"> в многоквартирном доме по адресу: г. Екатеринбург, ул. Ляпустина, дом № 13. Об утверждении стоимости работ. Об определении источника финансирования ремонтных работ. О выборе уполномоченного лица и наделении его полномочиями  от имени собственников:  осуществить выбор подрядной организации, а также осуществлять технический надзор и приемку выполненных работ.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6"/>
          <w:szCs w:val="26"/>
        </w:rPr>
        <w:t xml:space="preserve">6. О поручении ООО «УК РЭМП УЖСК» (ИНН 6679068585 ОГРН 1156679005152) провести капитальный ремонт общего имущества в многоквартирном доме, расположенном   по   адресу: Свердловская область, г. Екатеринбург, ул. Ляпустина, дом № 13, а именно: </w:t>
      </w:r>
      <w:r>
        <w:rPr>
          <w:b/>
          <w:bCs/>
          <w:sz w:val="26"/>
          <w:szCs w:val="26"/>
          <w:u w:val="single"/>
        </w:rPr>
        <w:t>ремонт крыши (покрытие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7. О заключении собственниками помещений и нанимателями государственного и муниципального жилищного фонда многоквартирного дома, прямых договоров холодного и горячего водоснабжения, водоотведения, электроснабжения, отопления, газоснабжения с ресурсоснабжающими организациями и прямой договор на оказание услуг по обращению с твердыми коммунальными отходами (ТКО) с региональным оператором. Об определении даты заключения договора. О наделении ООО «УК РЭМП УЖСК» (ИНН  6679068585) полномочиями направить принятые решения, а также представлять  интересы собственников помещений и  нанимателей государственного и муниципального жилищного фонда  многоквартирного дома в отношениях с ресурсоснабжающими организациями и региональным оператором.</w:t>
      </w:r>
    </w:p>
    <w:p>
      <w:pPr>
        <w:pStyle w:val="Normal"/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 О наделении ООО «УК РЭМП УЖСК» (ИНН 6679068585) полномочием производить начисление платы за коммунальные ресурсы, потребляемые при использовании и содержании общего имущества МКД, исходя из фактического объёма потребления коммунальных ресурсов, определяемого по показаниям коллективных (общедомовых) приборов учёта, по утверждённым тарифам РЭК Свердловской области в порядке установленном соответ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Cs/>
          <w:color w:val="000000"/>
          <w:sz w:val="26"/>
          <w:szCs w:val="26"/>
        </w:rPr>
        <w:t>Уполномочить ООО "УК РЭМП УЖСК" (ОГРН 1156679005152, ИНН 6679068585) - Администратором ОСС-, который от имени собственников помещений в многоквартирном доме уполномочен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142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лучить бланк бюллетени для голосования передать заполненный бюллетень, а также получить дополнительную информацию о порядке заполнения бюллетени и по вопросам, включенным в повестку дня общего собрания, Вы можете по адресу: г. Екатеринбург, ул. Ферганская, дом №1, филиал ООО «УК РЭМП УЖСК», у специалиста Мильковой Елены Анатольевны, по согласованию 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тел. 8-912-670-44-30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Ознакомится с информацией, повестки дня общего собрания возможно через систему ГИС ЖКХ в личном кабинете, а так же с технической документацией  на сайте ООО «УК РЭМП УЖСК» </w:t>
      </w:r>
      <w:hyperlink r:id="rId2">
        <w:r>
          <w:rPr>
            <w:rStyle w:val="InternetLink"/>
            <w:rFonts w:eastAsia="Times New Roman"/>
            <w:b/>
            <w:color w:val="000000"/>
            <w:sz w:val="22"/>
            <w:szCs w:val="22"/>
          </w:rPr>
          <w:t>https://rempuzhsk.ru/</w:t>
        </w:r>
      </w:hyperlink>
      <w:r>
        <w:rPr>
          <w:rFonts w:eastAsia="Times New Roman"/>
          <w:b/>
          <w:color w:val="000000"/>
          <w:sz w:val="22"/>
          <w:szCs w:val="22"/>
        </w:rPr>
        <w:t xml:space="preserve"> вкладка «Дома в управлении»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142" w:right="142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Дата начала приема бюллетеней: «02» апреля 2025 г.,  с 19-3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>Дата окончания сбора бюллетеней: «19» мая 2025 г., до 18-0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right"/>
        <w:rPr>
          <w:b/>
          <w:b/>
        </w:rPr>
      </w:pPr>
      <w:r>
        <w:rPr>
          <w:b/>
        </w:rPr>
        <w:t>24.03.2025</w:t>
      </w:r>
    </w:p>
    <w:p>
      <w:pPr>
        <w:pStyle w:val="Normal"/>
        <w:autoSpaceDE w:val="false"/>
        <w:ind w:left="-142" w:right="142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ind w:right="14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709" w:right="56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puzh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8:00Z</dcterms:created>
  <dc:creator>Лилия А. Сафина</dc:creator>
  <dc:description/>
  <cp:keywords/>
  <dc:language>en-US</dc:language>
  <cp:lastModifiedBy>Пользователь</cp:lastModifiedBy>
  <cp:lastPrinted>2025-03-24T09:33:00Z</cp:lastPrinted>
  <dcterms:modified xsi:type="dcterms:W3CDTF">2025-03-24T04:33:00Z</dcterms:modified>
  <cp:revision>17</cp:revision>
  <dc:subject/>
  <dc:title>СООБЩЕНИЕ</dc:title>
</cp:coreProperties>
</file>