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ОБЩЕНИЕ О ПРОВЕДЕНИИ 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г. ЕКАТЕРИНБУРГ, ул. Агрономическая дом № 14а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 xml:space="preserve">«23» апреля 2025 г. 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 xml:space="preserve">в 19 часов 00 мин </w:t>
      </w:r>
    </w:p>
    <w:p>
      <w:pPr>
        <w:pStyle w:val="Normal"/>
        <w:autoSpaceDE w:val="false"/>
        <w:spacing w:lineRule="auto" w:line="360"/>
        <w:ind w:left="-142" w:right="142" w:hanging="0"/>
        <w:jc w:val="center"/>
        <w:rPr>
          <w:rFonts w:eastAsia="Times New Roman"/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>(у подъезда № 1)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о инициативе ООО «УК РЭМП УЖСК» (ИНН 6679068585, ОГРН 1156679005152) в лице Генерального директора Рыцевой Юлии Валерьевны, состоится внеочередное общее собрание собственников помещений в Вашем многоквартирном доме в соответствии со ст. 47 ЖК РФ  (очно – заочное голосование)</w:t>
      </w:r>
    </w:p>
    <w:p>
      <w:pPr>
        <w:pStyle w:val="Normal"/>
        <w:autoSpaceDE w:val="false"/>
        <w:spacing w:lineRule="auto" w:line="360"/>
        <w:ind w:right="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вестка дня общего собрания собственников помещений:</w:t>
      </w:r>
    </w:p>
    <w:p>
      <w:pPr>
        <w:pStyle w:val="Normal"/>
        <w:autoSpaceDE w:val="false"/>
        <w:ind w:right="142" w:hanging="0"/>
        <w:jc w:val="both"/>
        <w:rPr/>
      </w:pPr>
      <w:r>
        <w:rPr>
          <w:sz w:val="20"/>
          <w:szCs w:val="20"/>
        </w:rPr>
        <w:t xml:space="preserve">1. </w:t>
      </w:r>
      <w:r>
        <w:rPr>
          <w:sz w:val="21"/>
          <w:szCs w:val="21"/>
        </w:rPr>
        <w:t xml:space="preserve">Об избрании из числа собственников помещений: председателя собрания, секретаря собрания,  счетную комиссию. 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2. О принятии предложения ООО «УК РЭМП УЖСК» (ИНН 6679068585) провести капитальный ремонт общего имущества  многоквартирного дома. Об утверждении перечня услуг и (или) работ, а также предельно допустимой стоимости, в том числе по видам работ.</w:t>
      </w:r>
    </w:p>
    <w:p>
      <w:pPr>
        <w:pStyle w:val="Normal"/>
        <w:autoSpaceDE w:val="false"/>
        <w:ind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>3. Об определении срока проведения работ по капитальному ремонту общего имущества многоквартирного дома.</w:t>
      </w:r>
    </w:p>
    <w:p>
      <w:pPr>
        <w:pStyle w:val="Normal"/>
        <w:autoSpaceDE w:val="false"/>
        <w:ind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>4. Об определении источника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>5. О принятии решения о повышении тарифной ставки на капитальный ремонт.</w:t>
      </w:r>
    </w:p>
    <w:p>
      <w:pPr>
        <w:pStyle w:val="Normal"/>
        <w:autoSpaceDE w:val="false"/>
        <w:ind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>6. О выборе уполномоченного лица и наделении его полномочиями  от имени собственников: подписывать договоры подряда, а также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7. </w:t>
      </w:r>
      <w:r>
        <w:rPr>
          <w:rFonts w:eastAsia="Times New Roman"/>
          <w:color w:val="000000"/>
          <w:sz w:val="21"/>
          <w:szCs w:val="21"/>
        </w:rPr>
        <w:t>О заключении собственниками помещений и нанимателями государственного и муниципального жилищного фонда многоквартирного дома, прямых договоров холодного и горячего водоснабжения, водоотведения, электроснабжения, отопления, газоснабжения с ресурсоснабжающими организациями и прямой договор на оказание услуг по обращению с твердыми коммунальными отходами (ТКО) с региональным оператором. Об определении даты заключения договора. О наделении ООО «УК РЭМП УЖСК» (ИНН  6679068585) полномочиями направить принятые решения, а также представлять  интересы собственников помещений и  нанимателей государственного и муниципального жилищного фонда  многоквартирного дома в отношениях с ресурсоснабжающими организациями и региональным оператором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8. </w:t>
      </w:r>
      <w:r>
        <w:rPr>
          <w:rFonts w:eastAsia="Times New Roman"/>
          <w:color w:val="000000"/>
          <w:sz w:val="21"/>
          <w:szCs w:val="21"/>
        </w:rPr>
        <w:t>О наделении ООО «УК РЭМП УЖСК» (ИНН 6679068585) полномочием производить начисление платы за коммунальные ресурсы, потребляемые при использовании и содержании общего имущества МКД, исходя из фактического объёма потребления коммунальных ресурсов, определяемого по показаниям коллективных (общедомовых) приборов учёта, по утверждённым тарифам РЭК Свердловской области в порядке установленном соответствующим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9. Уполномочить ООО "УК РЭМП УЖСК" (ОГРН 1156679005152, ИНН 6679068585) - Администратором ОСС-, который от имени собственников помещений в многоквартирном доме уполномочен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.</w:t>
      </w:r>
    </w:p>
    <w:p>
      <w:pPr>
        <w:pStyle w:val="Normal"/>
        <w:autoSpaceDE w:val="false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Получить бланк бюллетеня для голосования передать заполненный бюллетень, а также получить дополнительную информацию о порядке заполнения бюллетеня и по вопросам, включенным в повестку дня общего собрания, Вы можете по адресу: г. Екатеринбург, ул. Ферганская, дом № 1, филиал ООО «УК РЭМП УЖСК», по согласованию у специалиста по тел. 8-932-610-58-54 или эл. почте 2970052@mail.ru.</w:t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знакомится с информацией, повестки дня общего собрания возможно через систему ГИС ЖКХ в личном кабинете, а так же с технической документацией  на сайте ООО «УК РЭМП УЖСК» https://rempuzhsk.ru/ вкладка «Дома в управлении».</w:t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autoSpaceDE w:val="false"/>
        <w:ind w:right="14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left="-142" w:right="142" w:hanging="0"/>
        <w:jc w:val="center"/>
        <w:rPr/>
      </w:pPr>
      <w:r>
        <w:rPr>
          <w:rFonts w:eastAsia="Times New Roman"/>
          <w:b/>
        </w:rPr>
        <w:t>Дата начала приема бюллетеней: «23» апреля 2025г.,   с 19 - 30 часов.</w:t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ата окончания сбора бюллетеней: «18» мая 2025г., до 20 - 00 часов.</w:t>
      </w:r>
    </w:p>
    <w:p>
      <w:pPr>
        <w:pStyle w:val="Normal"/>
        <w:autoSpaceDE w:val="false"/>
        <w:ind w:right="142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right="142" w:hanging="0"/>
        <w:jc w:val="right"/>
        <w:rPr/>
      </w:pPr>
      <w:r>
        <w:rPr>
          <w:sz w:val="22"/>
          <w:szCs w:val="22"/>
        </w:rPr>
        <w:t>08.04.2025г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720" w:right="720" w:gutter="0" w:header="0" w:top="284" w:footer="1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ahoma" w:hAnsi="Tahoma" w:cs="Tahom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autoSpaceDE w:val="false"/>
      <w:ind w:left="708" w:right="-55" w:hanging="0"/>
    </w:pPr>
    <w:rPr>
      <w:rFonts w:eastAsia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2:00Z</dcterms:created>
  <dc:creator>Лилия А. Сафина</dc:creator>
  <dc:description/>
  <cp:keywords/>
  <dc:language>en-US</dc:language>
  <cp:lastModifiedBy>Лузина Анастасия Андреевна</cp:lastModifiedBy>
  <cp:lastPrinted>2025-04-08T09:58:00Z</cp:lastPrinted>
  <dcterms:modified xsi:type="dcterms:W3CDTF">2025-04-08T05:13:00Z</dcterms:modified>
  <cp:revision>58</cp:revision>
  <dc:subject/>
  <dc:title>СООБЩЕНИЕ</dc:title>
</cp:coreProperties>
</file>