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>ул. Симферопольская, дом № 25,</w:t>
      </w:r>
      <w:bookmarkEnd w:id="0"/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13» мая 2025 г.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9 часов 00 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напротив подъезда№ 3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по инициативе </w:t>
      </w:r>
      <w:r>
        <w:rPr/>
        <w:t xml:space="preserve">ООО «УК РЭМП УЖСК» (ИНН 6679068585, ОГРН 1156679005152) в лице Генерального директора Рыцевой Юлии Валерьевны, данного многоквартирного дома </w:t>
      </w:r>
      <w:r>
        <w:rPr>
          <w:rFonts w:eastAsia="Times New Roman"/>
        </w:rPr>
        <w:t>состоится внеочередное общее собрание собственников помещений в Вашем многоквартирном доме в соответствии   со ст.47 ЖК РФ (очно - заочное голосование</w:t>
      </w:r>
      <w:r>
        <w:rPr>
          <w:rFonts w:eastAsia="Times New Roman"/>
          <w:b/>
        </w:rPr>
        <w:t>)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b/>
        </w:rPr>
        <w:t>Вопрос № 1.</w:t>
      </w:r>
      <w:r>
        <w:rPr/>
        <w:t xml:space="preserve"> Об избрании из числа собственников помещений: председателя собрания, секретаря собрания,  счетную комиссию. 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2.</w:t>
      </w:r>
      <w:r>
        <w:rPr/>
        <w:t xml:space="preserve"> О принятии предложения ООО «УК РЭМП УЖСК» (ИНН 6679068585) провести капитальный ремонт внутридомовых инженерных систем теплоснабжения (подвальный контур) общего имущества многоквартирного дома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3.</w:t>
      </w:r>
      <w:r>
        <w:rPr/>
        <w:t xml:space="preserve">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4.</w:t>
      </w:r>
      <w:r>
        <w:rPr/>
        <w:t xml:space="preserve"> 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5.</w:t>
      </w:r>
      <w:r>
        <w:rPr/>
        <w:t xml:space="preserve"> О выборе уполномоченного лица и наделении его полномочиями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left="698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698"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</w:rPr>
        <w:t xml:space="preserve">ул. Ферганская, дом № 1, филиал офиса </w:t>
      </w:r>
      <w:r>
        <w:rPr>
          <w:rFonts w:eastAsia="Times New Roman"/>
          <w:b/>
          <w:bCs/>
          <w:lang w:bidi="ru-RU"/>
        </w:rPr>
        <w:t>ООО «УК РЭМП УЖСК»</w:t>
      </w:r>
      <w:r>
        <w:rPr>
          <w:rFonts w:eastAsia="Times New Roman"/>
          <w:b/>
        </w:rPr>
        <w:t xml:space="preserve"> в рабочие дни с понедельника по пятницу с 08-30 до 16-30,</w:t>
      </w:r>
      <w:r>
        <w:rPr>
          <w:rFonts w:eastAsia="Times New Roman"/>
          <w:b/>
          <w:bCs/>
          <w:color w:val="000000"/>
          <w:lang w:bidi="ru-RU"/>
        </w:rPr>
        <w:t xml:space="preserve"> перерыв с 12-00 до 13-00 </w:t>
      </w:r>
      <w:r>
        <w:rPr>
          <w:rFonts w:eastAsia="Times New Roman"/>
          <w:b/>
          <w:bCs/>
          <w:lang w:bidi="ru-RU"/>
        </w:rPr>
        <w:t xml:space="preserve">у специалиста отдела по работе с собственниками помещений Солдатовой Елены по тел. 28-912-251-27-88 или эл. почте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bidi="ru-RU"/>
          </w:rPr>
          <w:t>2970052@mail.ru</w:t>
        </w:r>
      </w:hyperlink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знакомится с информацией, повестки дня общего собрания возможно через систему ГИС ЖКХ в личном кабинете, а так же с технической документацией  на сайте ООО «УК РЭМП УЖСК» </w:t>
      </w:r>
      <w:hyperlink r:id="rId3">
        <w:r>
          <w:rPr>
            <w:rStyle w:val="InternetLink"/>
            <w:rFonts w:eastAsia="Times New Roman"/>
            <w:b/>
            <w:color w:val="000000"/>
          </w:rPr>
          <w:t>https://rempuzhsk.ru/</w:t>
        </w:r>
      </w:hyperlink>
      <w:r>
        <w:rPr>
          <w:rFonts w:eastAsia="Times New Roman"/>
          <w:b/>
          <w:color w:val="000000"/>
        </w:rPr>
        <w:t xml:space="preserve"> вкладка «Дома в управлении»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начала приема бюллетеней: «13» мая 2025г.,   с 19-00 часов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окончания сбора бюллетеней: «15» июня 2025г., до 17-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-142" w:right="142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righ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24.04. 2025 года.</w:t>
      </w:r>
    </w:p>
    <w:sectPr>
      <w:footerReference w:type="default" r:id="rId4"/>
      <w:type w:val="nextPage"/>
      <w:pgSz w:w="11906" w:h="16838"/>
      <w:pgMar w:left="709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hyperlink" Target="https://rempuzh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Пользователь</cp:lastModifiedBy>
  <cp:lastPrinted>2021-10-22T12:56:00Z</cp:lastPrinted>
  <dcterms:modified xsi:type="dcterms:W3CDTF">2025-04-24T10:38:00Z</dcterms:modified>
  <cp:revision>18</cp:revision>
  <dc:subject/>
  <dc:title>СООБЩЕНИЕ</dc:title>
</cp:coreProperties>
</file>